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WÓJTA GMINY ANDRESPOL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Nr  5/2002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12 grudnia  2002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 sprawie zmian   w budżecie gminy Andrespol na 2002 r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Na podstawie art. 30, ust. 2, pkt 4 ustawy z dnia 8 marca 1990 r. o samorządzie gminnym (Dz. U. z 2001r. Nr 142, poz.1591  z 2002 r., Nr 23, poz.220, Nr 62, poz.558, Nr 113, poz.984)  oraz art.128 ust.1 pkt 2 i ust.  2 pkt 1ustawy z dnia 26 listopada 1998 roku o finansach publicznych ( Dz. U Nr 155, poz. 1014,  Dz. U. z 1999 r. Nr 38, poz.360, Nr 49, poz. 485, Nr 70, poz.778, Nr 110, poz.1255; z 2000 r. Nr 6, poz.69, Nr 12, poz.136,, Nr 48, poz. 550, Nr 95, poz.1041, Nr 119, poz.1251, Nr 122, poz.1315; z 2001r. Nr 45, poz. 497, Nr 46, poz.499, Nr 88, poz.961, Nr 98, poz.1070, Nr 102, poz.1116, Nr 125, poz.1368, Nr 145, poz.1623;   z 2002 r. Nr 41, poz.363 i 365, Nr 74, poz.676, Nr 113, poz. 984, Nr 156, poz.1300, Nr 200 poz.1685) </w:t>
      </w:r>
      <w:r>
        <w:rPr>
          <w:b/>
          <w:sz w:val="24"/>
        </w:rPr>
        <w:t xml:space="preserve"> </w:t>
      </w:r>
      <w:r>
        <w:rPr>
          <w:sz w:val="24"/>
        </w:rPr>
        <w:t>i</w:t>
      </w:r>
      <w:r>
        <w:rPr>
          <w:b/>
          <w:sz w:val="24"/>
        </w:rPr>
        <w:t xml:space="preserve"> </w:t>
      </w:r>
      <w:r>
        <w:rPr>
          <w:sz w:val="24"/>
        </w:rPr>
        <w:t xml:space="preserve"> Uchwały Nr XXXVI/355/02 Rady Gminy Andrespol z dnia 07 lutego 2002 r.  w sprawie uchwalenia budżetu Gminy Andrespol na  rok 2002  Wójt  Gminy Andrespol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 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  <w:u w:val="single"/>
        </w:rPr>
        <w:t>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>§ 1. Dokonuje się zmniejszenia wydatków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ział 750 rozdział 75095 § 4260 o kwotę</w:t>
        <w:tab/>
        <w:t>2.22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§ 4300 o kwotę</w:t>
        <w:tab/>
        <w:t xml:space="preserve">6.060 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>§ 2. Dokonuje się zwiększenia wydatków</w:t>
      </w:r>
    </w:p>
    <w:p>
      <w:pPr>
        <w:pStyle w:val="Normal"/>
        <w:tabs>
          <w:tab w:val="clear" w:pos="708"/>
          <w:tab w:val="right" w:pos="6237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dział 750 rozdział 75095 § 4210 o kwotę </w:t>
        <w:tab/>
        <w:t>8.28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>§ 3. Dokonuje się zmniejszenia wydatków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ział 851 rozdział 85154 § 3030 o kwotę</w:t>
        <w:tab/>
        <w:t>2.00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>§ 4. Dokonuje się zwiększenia wydatków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ział 851 rozdział 85154 § 4210 o kwotę</w:t>
        <w:tab/>
        <w:t>2.00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>§ 5. Dokonuje się zmniejszenia wydatków – zadania zlecone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ział 853 rozdział 85319 § 4110 o kwotę</w:t>
        <w:tab/>
        <w:t>547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§ 4120 o kwotę</w:t>
        <w:tab/>
        <w:t>9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§ 6. Dokonuje się zwiększenia wydatków – zadania zlecone 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ział 853 rozdział 85319 § 4210 o kwotę</w:t>
        <w:tab/>
        <w:t>623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§ 4410 o kwotę</w:t>
        <w:tab/>
        <w:t xml:space="preserve">14   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237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  -</w:t>
      </w:r>
    </w:p>
    <w:p>
      <w:pPr>
        <w:pStyle w:val="Normal"/>
        <w:tabs>
          <w:tab w:val="clear" w:pos="708"/>
          <w:tab w:val="right" w:pos="6237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>§ 7. Dokonuje się zmniejszenia wydatków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ział 853 rozdział 85319 § 3020 o kwotę</w:t>
        <w:tab/>
        <w:t>1.60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§ 4210 o kwotę</w:t>
        <w:tab/>
        <w:t>1.30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>§ 8. Dokonuje się zwiększenia wydatków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ział 853 rozdział 85314 § 3110 o kwotę</w:t>
        <w:tab/>
        <w:t>5.833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>§ 9. Dokonuje się zmniejszenia wydatków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ział 853 rozdział 85395 § 3110 o kwotę</w:t>
        <w:tab/>
        <w:t>1.00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>§10. Dokonuje się zmniejszenia wydatków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ział 853 rozdział 85328 § 3110 o kwotę </w:t>
        <w:tab/>
        <w:t>1.933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/>
      </w:pPr>
      <w:r>
        <w:rPr>
          <w:sz w:val="24"/>
        </w:rPr>
        <w:t>§11. Dokonuje się zmniejszenia wydatków – zadania zlecone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ział 751 rozdział 75101 § 4210 o kwotę</w:t>
        <w:tab/>
        <w:t>1.40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>§12.Dokonuje się zwiększenia wydatków – zadania zlecone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ział 751 rozdział 75101 § 4300 o kwotę</w:t>
        <w:tab/>
        <w:t>1.163,5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§ 4110 o kwotę</w:t>
        <w:tab/>
        <w:t>208,0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§ 4120 o kwotę</w:t>
        <w:tab/>
        <w:t>28,50</w:t>
        <w:tab/>
        <w:t xml:space="preserve"> 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>§13. Dokonuje się zmniejszenia wydatków – zadania zlecone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ział 754 rozdział 75414 § 4210 o kwotę</w:t>
        <w:tab/>
        <w:t>20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>§ 14. Dokonuje się zwiększenia wydatków – zadania zlecone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ział 754 rozdział 75414 § 4300 o kwotę </w:t>
        <w:tab/>
        <w:t>20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>§15.Dokonuje się zmniejszenia wydatków – zadania zlecone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ział 750 rozdział 75011 § 4300 o kwotę</w:t>
        <w:tab/>
        <w:t>10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>§16. Dokonuje się zwiększenia wydatków – zadania zlecone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ział 750 rozdział 75011 § 4210 o kwotę</w:t>
        <w:tab/>
        <w:t>10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>§17. Dokonuje się zmniejszenia wydatków – zadania zlecone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ział 751 rozdział 75109 § 4300 o kwotę</w:t>
        <w:tab/>
        <w:t>1.227,3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§ 4110 o kwotę</w:t>
        <w:tab/>
        <w:t>74,0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§ 4120 o kwotę</w:t>
        <w:tab/>
        <w:t>10,0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>§18. Dokonuje się zwiększenia wydatków – zadania zlecone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ział751 rozdział 75109 § 4410 o kwotę</w:t>
        <w:tab/>
        <w:t>21,0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§ 4210 o kwotę</w:t>
        <w:tab/>
        <w:t>1.290,3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>§19. Dokonuje się zmniejszenia wydatków – zadania zlecone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ział 801 rozdział 80101 § 4010 o kwotę</w:t>
        <w:tab/>
        <w:t>68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  3  -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>§20. Dokonuje się zwiększenia wydatków – zadania zlecone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ział 801 rozdział 80101 § 4110 o kwotę</w:t>
        <w:tab/>
        <w:t>596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§ 4120 o kwotę</w:t>
        <w:tab/>
        <w:t>84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/>
      </w:pPr>
      <w:r>
        <w:rPr>
          <w:sz w:val="24"/>
        </w:rPr>
        <w:t>§21. Dokonuje się zmniejszenia wydatków – zadania zlecone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ział 801 rozdział 80110 § 4010 o kwotę </w:t>
        <w:tab/>
        <w:t>364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>§22. Dokonuje się zwiększenia wydatków – zadania zlecone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ział 801 rozdział 80110 § 4110 o kwotę</w:t>
        <w:tab/>
        <w:t>32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§ 4120 o kwotę</w:t>
        <w:tab/>
        <w:t>44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>§23. Dokonuje się zmniejszenia wydatków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ział 750 rozdział 75022 § 3030 o kwotę</w:t>
        <w:tab/>
        <w:t>2.00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>§24. Dokonuje się zwiększenia wydatków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ział 750 rozdział 75022 § 4300 o kwotę</w:t>
        <w:tab/>
        <w:t xml:space="preserve">2.000         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>§25. Dokonuje się zmniejszenia rezerwy ogólnej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ział 758 rozdział 75818 § 4810 o kwotę</w:t>
        <w:tab/>
        <w:t>17.20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>§26. Dokonuje się zwiększenia wydatków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ział 921 rozdział 92116 § 4240 o kwotę</w:t>
        <w:tab/>
        <w:t xml:space="preserve">4.800            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>§27. Dokonuje się zwiększenia wydatków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ział 754 rozdział 75412 § 4210 o kwotę</w:t>
        <w:tab/>
        <w:t>14.50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§  4300 o kwotę </w:t>
        <w:tab/>
        <w:t>4.279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§  4430 o kwotę</w:t>
        <w:tab/>
        <w:t>1.821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>§28. Dokonuje się zmniejszenia wydatków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ział 754 rozdział 75412 § 3030 o kwotę</w:t>
        <w:tab/>
        <w:t>20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§  4260 o kwotę</w:t>
        <w:tab/>
        <w:t>3.000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§ 4270 o kwotę</w:t>
        <w:tab/>
        <w:t xml:space="preserve">5.000             </w:t>
      </w:r>
    </w:p>
    <w:p>
      <w:pPr>
        <w:pStyle w:val="Normal"/>
        <w:tabs>
          <w:tab w:val="clear" w:pos="708"/>
          <w:tab w:val="right" w:pos="6237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tabs>
          <w:tab w:val="clear" w:pos="708"/>
          <w:tab w:val="right" w:pos="6521" w:leader="none"/>
        </w:tabs>
        <w:jc w:val="both"/>
        <w:rPr>
          <w:sz w:val="24"/>
        </w:rPr>
      </w:pPr>
      <w:r>
        <w:rPr>
          <w:sz w:val="24"/>
        </w:rPr>
        <w:t xml:space="preserve">§29.Zarządzenie  wchodzi w życie z dniem podjęcia i podlega ogłoszeniu w trybie </w:t>
      </w:r>
    </w:p>
    <w:p>
      <w:pPr>
        <w:pStyle w:val="Normal"/>
        <w:tabs>
          <w:tab w:val="clear" w:pos="708"/>
          <w:tab w:val="right" w:pos="6521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obowiązującym dla prawa miejscowego.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3:28:00Z</dcterms:created>
  <dc:creator>Urząd Gminy</dc:creator>
  <dc:description/>
  <dc:language>en-US</dc:language>
  <cp:lastModifiedBy>UG Andrespol</cp:lastModifiedBy>
  <cp:lastPrinted>2002-12-23T16:22:00Z</cp:lastPrinted>
  <dcterms:modified xsi:type="dcterms:W3CDTF">2003-06-26T13:28:00Z</dcterms:modified>
  <cp:revision>2</cp:revision>
  <dc:subject/>
  <dc:title>                                                                                                                          Projekt</dc:title>
</cp:coreProperties>
</file>